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徽财经大学国际经济贸易学院第一次学生代表大会  学生委员会委员候选人提名名单</w:t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18"/>
          <w:szCs w:val="32"/>
        </w:rPr>
      </w:pPr>
      <w:r>
        <w:rPr>
          <w:rFonts w:eastAsia="仿宋_GB2312;仿宋" w:cs="宋体;SimSun" w:ascii="宋体;SimSun" w:hAnsi="宋体;SimSun"/>
          <w:b/>
          <w:bCs/>
          <w:sz w:val="18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14"/>
        <w:gridCol w:w="1896"/>
        <w:gridCol w:w="632"/>
        <w:gridCol w:w="1416"/>
        <w:gridCol w:w="956"/>
        <w:gridCol w:w="2104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 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 务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 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 务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罗海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办公室副主任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文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青协对外联络部副部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黄玉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会办公室副主任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胡红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青协办公室副主任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张方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委组织部副部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闫雪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青协校内服务部副部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许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会体育部副部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韩一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会办公室干事</w:t>
            </w:r>
          </w:p>
        </w:tc>
      </w:tr>
      <w:tr>
        <w:trPr>
          <w:trHeight w:val="12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宋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会文艺部副部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郑芷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会办公室干事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张瑞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青协办公室副主任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2:00Z</dcterms:created>
  <dc:creator>李天策</dc:creator>
  <dc:description/>
  <cp:keywords/>
  <dc:language>en-US</dc:language>
  <cp:lastModifiedBy>China</cp:lastModifiedBy>
  <cp:lastPrinted>2010-09-28T16:52:00Z</cp:lastPrinted>
  <dcterms:modified xsi:type="dcterms:W3CDTF">2017-06-21T05:08:00Z</dcterms:modified>
  <cp:revision>2</cp:revision>
  <dc:subject>提名名单</dc:subject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