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国际经济贸易学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双语教学竞赛</w:t>
      </w:r>
      <w:r>
        <w:rPr>
          <w:rFonts w:ascii="仿宋_GB2312" w:hAnsi="仿宋_GB2312" w:cs="仿宋_GB2312" w:eastAsia="仿宋_GB2312"/>
          <w:b/>
          <w:sz w:val="32"/>
          <w:szCs w:val="32"/>
        </w:rPr>
        <w:t>评分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参赛教师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号选手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43"/>
        <w:gridCol w:w="3598"/>
        <w:gridCol w:w="1970"/>
        <w:gridCol w:w="1671"/>
      </w:tblGrid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分标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准备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备课认真，授课计划安排合理，教学熟练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状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认真，情绪饱满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师仪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仪态端庄，教态自然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穿着得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理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理念先进，注重培养学生国际视野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目标定位合理，教学内容适合开展双语教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教学基本要求明确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内容安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内容具有科学性、启发性和思想性；适当介绍最新相关学术进展；对基本概念和原理的讲解清晰、准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教学设计合理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较好组织、把握知识点之间的联系及讲授清晰到位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根据课程内容、学生特征及双语教学需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选用恰当的教学方法及手段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重启发式教学，注重学生学习方法的引导，注重学生能力培养，激发学生学习兴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恰当运用多种教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教学课件制作美观、清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能较好促进对知识技能的理解和掌握，达到预期教学目标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有效调动学生学习积极性，促进学生外语水平提高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提升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表达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表达流利、语速适当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表述生动、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感染力，能吸引学生的注意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英语水平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熟练掌握本专业英语，能灵活运用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口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英语口语标准、清晰、流畅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委签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6:00Z</dcterms:created>
  <dc:creator>User</dc:creator>
  <dc:description/>
  <dc:language>en-US</dc:language>
  <cp:lastModifiedBy>Administrator</cp:lastModifiedBy>
  <dcterms:modified xsi:type="dcterms:W3CDTF">2016-09-23T08:56:35Z</dcterms:modified>
  <cp:revision>2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